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外国（地区）企业常驻代表机构外国（地区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企业住所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称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住所变更证明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申请书应由外国（地区）企业有权签字人签署，用黑色或蓝黑色钢笔、签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字笔填写，字迹应清楚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以上所提交的文件若用外文书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项该外国（地区）企业所在国家（地区）法定登记机关出具的准予住所变更的证明文件，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变更核准后，需将登记证原件交回，以换领新的登记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3-20T02:01:50Z</dcterms:modified>
  <cp:revision>4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