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外国（地区）企业常驻代表机构外国（地区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企业名称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03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称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名称变更证明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申请书应由外国（地区）企业有权签字人签署，用黑色或蓝黑色钢笔、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字笔填写，字迹应清楚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以上所提交的文件若用外文书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项为该外国（地区）企业所在国家（地区）法定登记机关出具的准予名称变更的证明文件，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变更核准后，需将登记证、代表证原件交回，以换领新的登记证、代表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3-20T02:01:21Z</dcterms:modified>
  <cp:revision>4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