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外商投资的公司撤销变更登记提交材料规范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47"/>
      </w:tblGrid>
      <w:tr>
        <w:trPr>
          <w:trHeight w:val="680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  <w:t>序号</w:t>
            </w:r>
          </w:p>
        </w:tc>
        <w:tc>
          <w:tcPr>
            <w:tcW w:w="8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  <w:t>文件名称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1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《外商投资的公司撤销变更登记申请书》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3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人民法院的裁判文书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4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原核准登记文件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5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其他有关文件</w:t>
            </w:r>
          </w:p>
        </w:tc>
      </w:tr>
      <w:tr>
        <w:trPr>
          <w:trHeight w:val="68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复印件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所提交的文件若用外文书写，需提交中文译文，并加盖翻译单位公章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撤销变更登记核准后，涉及营业执照记载事项变更的，还需提交营业执照正、副本原件，以换领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涉及外资审批事项的，还应当提交审批机关的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49:00Z</dcterms:modified>
  <cp:revision>2</cp:revision>
  <dc:subject/>
  <dc:title>外商投资的公司撤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