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外商投资的公司撤销变更登记申请书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4"/>
        <w:gridCol w:w="1436"/>
        <w:gridCol w:w="2388"/>
      </w:tblGrid>
      <w:tr>
        <w:trPr>
          <w:trHeight w:val="1053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时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文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更登记事项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撤销原因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裁判文书文号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公司依照相关法律法规有关规定申请撤销变更登记，提交材料真实有效。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法定代表人签字：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公司印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 xml:space="preserve">    </w:t>
    </w: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0:49:43Z</dcterms:modified>
  <cp:revision>2</cp:revision>
  <dc:subject/>
  <dc:title>外商投资的公司撤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