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地址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（经营场所）合法使用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ind w:left="482" w:hanging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以换领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14:23Z</dcterms:modified>
  <cp:revision>3</cp:revision>
  <dc:subject/>
  <dc:title>外国（地区）企业在中国境内从事生产经营活动地址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