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一般居间合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：         （个人写明姓名、性别、年龄、地址、单位写明名称、法定代表人和地址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行纪人：         （个人写明姓名、性别、年龄、地址、单位写明名称、法定代表人和地址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ascii="仿宋" w:hAnsi="仿宋" w:cs="仿宋" w:eastAsia="仿宋"/>
          <w:sz w:val="32"/>
          <w:szCs w:val="32"/>
        </w:rPr>
        <w:t>委托人与居间人就下列事项达成协议如下（也可以写为：委托人与居间人经过协商一致，签订本合同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ascii="仿宋" w:hAnsi="仿宋" w:cs="仿宋" w:eastAsia="仿宋"/>
          <w:sz w:val="32"/>
          <w:szCs w:val="32"/>
        </w:rPr>
        <w:t>第一条 委托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写明委托事项的内容、范围等，例如，委托对方提供订约机会等情况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</w:t>
      </w:r>
      <w:r>
        <w:rPr>
          <w:rFonts w:ascii="仿宋" w:hAnsi="仿宋" w:cs="仿宋" w:eastAsia="仿宋"/>
          <w:sz w:val="32"/>
          <w:szCs w:val="32"/>
        </w:rPr>
        <w:t>第二条 时间范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写明在什麽期限内提供的媒介有效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</w:t>
      </w:r>
      <w:r>
        <w:rPr>
          <w:rFonts w:ascii="仿宋" w:hAnsi="仿宋" w:cs="仿宋" w:eastAsia="仿宋"/>
          <w:sz w:val="32"/>
          <w:szCs w:val="32"/>
        </w:rPr>
        <w:t>第三条 报酬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写明居间报酬的数额、计算方法、支付时间和方式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四条 保密条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写明需要保密的内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五条 违约责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六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七条 本合同一式  份，当事人双方各执    份。本合同自双方签字之时起生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ascii="仿宋" w:hAnsi="仿宋" w:cs="仿宋" w:eastAsia="仿宋"/>
          <w:sz w:val="32"/>
          <w:szCs w:val="32"/>
        </w:rPr>
        <w:t>委托人：           （盖章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ascii="仿宋" w:hAnsi="仿宋" w:cs="仿宋" w:eastAsia="仿宋"/>
          <w:sz w:val="32"/>
          <w:szCs w:val="32"/>
        </w:rPr>
        <w:t>居间人：           （盖章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约日期：          年       月          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如果是法人单位，可以附双方法定代表人、电话、电报挂号、开户银行、户名、帐号等内容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2:41:58Z</dcterms:modified>
  <cp:revision>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