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居间合同（</w:t>
      </w:r>
      <w:r>
        <w:rPr>
          <w:rFonts w:eastAsia="仿宋" w:cs="仿宋" w:ascii="仿宋" w:hAnsi="仿宋"/>
          <w:b/>
          <w:bCs w:val="false"/>
          <w:sz w:val="44"/>
          <w:szCs w:val="44"/>
        </w:rPr>
        <w:t>2</w:t>
      </w:r>
      <w:r>
        <w:rPr>
          <w:rFonts w:ascii="仿宋" w:hAnsi="仿宋" w:cs="仿宋" w:eastAsia="仿宋"/>
          <w:b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 xml:space="preserve">　　合同编号：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>　　委托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 xml:space="preserve">（个人写明姓名、性别、年龄、住址，单位写明名称、法定代表人和地址）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>　　居间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 xml:space="preserve">（个人写明姓名、性别、年龄、住址，单位写明名称、法定代表人和地址）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 xml:space="preserve">　　委托人与居间人就下列事项达成协议如下（也可以写为：委托人与居间人经过协商一致，签订本合同）：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 xml:space="preserve">　　第一条 委托事项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 xml:space="preserve">　　（写明委托事项的内容、范围等，例如，委托对方提供订约机会等情况）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 xml:space="preserve">　　第二条 时间范围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 xml:space="preserve">　　（写明在什么期限内提供的媒介有效）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 xml:space="preserve">　　第三条 报酬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 xml:space="preserve">　　（写明居间报酬的数额、计算方法、支付时间和方式）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 xml:space="preserve">　　第四条 保密条款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 xml:space="preserve">　　（写明需要保密的内容）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 xml:space="preserve">　　第五条 违约责任 </w:t>
      </w:r>
      <w:r>
        <w:rPr>
          <w:rFonts w:eastAsia="仿宋" w:cs="仿宋" w:ascii="仿宋" w:hAnsi="仿宋"/>
          <w:sz w:val="32"/>
          <w:szCs w:val="32"/>
        </w:rPr>
        <w:br/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第六条 ……（双方约定的其他事项）。 </w:t>
      </w:r>
      <w:r>
        <w:rPr>
          <w:rFonts w:eastAsia="仿宋" w:cs="仿宋" w:ascii="仿宋" w:hAnsi="仿宋"/>
          <w:sz w:val="32"/>
          <w:szCs w:val="32"/>
        </w:rPr>
        <w:br/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第七条　纠纷解决　因本合同引起的或与本合同有关的任何争议，由成都仲裁委员会仲裁解决。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 xml:space="preserve">　　第八条 本合同一式份，当事人双方各执份。本合同自双方签字之时起生效。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>　　委托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 xml:space="preserve">（签章）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>　　居间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 xml:space="preserve">（签章）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>　　                                                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 xml:space="preserve">　　（如果是法人单位，可以附双方法定代表人、电话、电报挂号、开户银行、户名、帐号等内容。）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说明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 xml:space="preserve">　　居间合同也称为中介合同。它是指当事人双方约定，一方为另一方提供成交机会或者充当订立合同的媒介，另一方支付相应的报酬的协议。在居间合同关系中，提供居间服务的一方为居间人，另一方为委托人。订立居间合同应当注意的问题有：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委托人应当在合同中载明所委托居间从事的活动内容，包括种类、范围和要达到的要求，给付酬金的数额、方式和时间。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居间人应当如实向委托人说明自己能够做到什么程度、需要什么条件完成委托人的委托事项。 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合同中应当订明违约责任条款。居间人不尽职守而给委托人造成损失的，应当承担违约责任，并赔偿委托人的损失。居间人对所提供的信息、成交的机会负有保密的义务。  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1:00Z</dcterms:created>
  <dc:creator>Administrator</dc:creator>
  <dc:description/>
  <dc:language>en-US</dc:language>
  <cp:lastModifiedBy>Administrator</cp:lastModifiedBy>
  <cp:lastPrinted>2010-05-06T16:26:00Z</cp:lastPrinted>
  <dcterms:modified xsi:type="dcterms:W3CDTF">2015-05-28T02:10:41Z</dcterms:modified>
  <cp:revision>4</cp:revision>
  <dc:subject/>
  <dc:title>深圳仲裁委员会发展推广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