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煤气供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供气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用气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为了保证供用煤气正常运行，明确供用煤气双方的权利、义务，经双方协商一致，签订本合同，双方共同信守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一条　供气人可供气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二条　用气人用气计划量、用气主要时间、用气方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三条　甲方的职责和义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按照《国家供气标准》规定提供给乙方使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常情况下要按照有关规定保证钢瓶每四年检修一次，再后一次检验是三年，若遇特殊情况钢瓶在检验期未到或烂得厉害进行强制报废或检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做好压力表及管道保养与维修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常向乙方宣传用气知识及安全使用常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四条　乙方的职责和义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按照有关规定使用煤气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在户内放气，不得自己维修灶具及气瓶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禁将液化气残液倒在群众密集的地方，以确保人身安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发现钢瓶漏气及灶具损坏，要及时同专管部门取得联系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五条　供、用双方应当共同遵守的安全规程及双方约定的安全义务分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六条　设备安装情况及费用承担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七条　煤气计量装置的安装、使用和校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八条　煤气费用的计算和结算时间、结算方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九条　双方协商同意的其他条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甲方要在正常的情况下，确保不间断地提供乙方用气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现设备故障或维修，要及时通知乙方并尽量在最短时间内修复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乙方自行管理住户内用气设备，如发现不规范操作，一切后果自己负责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合同生效后甲乙双方均不得修改，合同中如有需要修改之处，经双方协商作出补充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条　违约责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一条　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二条　上述条款如有未尽事宜，应以书面补充作为附件，和本合同具有同等效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三条　本合同有效期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条　本合同一式两份，供用双方各执一份，副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单位各一份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供气人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用气人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　　　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9:00Z</dcterms:created>
  <dc:creator>zcw</dc:creator>
  <dc:description/>
  <dc:language>en-US</dc:language>
  <cp:lastModifiedBy>Administrator</cp:lastModifiedBy>
  <dcterms:modified xsi:type="dcterms:W3CDTF">2015-05-26T03:14:00Z</dcterms:modified>
  <cp:revision>9</cp:revision>
  <dc:subject/>
  <dc:title>煤气供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