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司分立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股东代表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股东代表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于，公司拟进行分立，成立甲方与乙方两公司，经甲乙双方充分协商后，根据我国《公司法》等有关法律规定，订立如下条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 分立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公司分立为：甲方和乙方，甲方和乙方设立时，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公司主体资格消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  分立前后  公司的注册资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原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公司的注册资金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万元，现有净资产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万元，其中分立后甲方接受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万元净资产，由乙方接受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万元净资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分立后甲方注册资金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分立后乙方注册资金为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业务分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原甲方的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业务，由分立后的甲方经营，乙方不再经营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原甲方的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业务，由分立后的乙方经营，甲方不再经营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财产分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详见财产分割清单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债权、债务分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　（详见债权债务分割清单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职工安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　（详见职工安置方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公司分立的程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公司分立，应当由 公司的股东会做出决议，分立后甲方与乙方分别制订各自的公司章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公司分立，其财产作相应的分割。公司分立时，应当编制资产负债表及财产清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公司应当自作出分立决议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通知债权人，并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在报纸上公告。公司分立前的债务按约定由分立后的公司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司分立，应当自分立决议或者决定做出之日起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日内申请工商登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   合同各方的违约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九条  合同争议解决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条  合同变更或解决的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______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一条  其他条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公司进行分立的日程为：年月日到日双方共同清理资产账册，对原  公司财产进行分割，并按期交割完毕。年月日起原公司将不复存在，甲方与乙方正式成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合同正本一式两份，双方各持一份，副本份备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甲方（筹）：（盖章）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授权股东代表：（签字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乙方（筹）：（盖章）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授权股东代表：（签字）</w:t>
      </w:r>
      <w:r>
        <w:rPr>
          <w:rFonts w:eastAsia="仿宋" w:cs="仿宋" w:ascii="仿宋" w:hAnsi="仿宋"/>
          <w:sz w:val="32"/>
          <w:szCs w:val="32"/>
        </w:rPr>
        <w:t>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9:00Z</dcterms:created>
  <dc:creator>东莞仲裁</dc:creator>
  <dc:description/>
  <dc:language>en-US</dc:language>
  <cp:lastModifiedBy>Administrator</cp:lastModifiedBy>
  <dcterms:modified xsi:type="dcterms:W3CDTF">2015-05-21T01:56:06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