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建设工程设计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订立合同双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建设单位：＿＿＿＿，以下简称甲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设计单位：＿＿＿＿，以下简称乙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为了明确责任，分工协作，共同完成国家建设项目的设计任务，根据《建设工程勘察设计合同条例》的规定和＿＿批准的计划任务书，经甲乙双方充分协商，特签订本合同，以便共同遵守。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第一条　工程名称、规模、投资额、建设地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甲主委托乙方承担＿＿＿＿工程的设计项目，建筑安装面积为＿＿＿＿平方米，批准总投资为＿＿＿＿万元，建设地点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第二条　甲方的义务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甲方应在＿＿年＿＿月＿＿日以前，向乙方提交业经上报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甲方对上述资料必须保证质量，不得随意变更。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及时办理各设计阶段的设计文件审批工作。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在工程开工前，甲方应组织有关施工单位，由乙方进行设计技术交底；工程竣工后，甲方应通知乙方参加竣工验收。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在设计人员进入施工现场进行工作时，甲方应提供必要的工作条件，并在生活上予以方便，在设计和施工过程中因技术上的特殊需要进行试验，所需一切费用以及为配合甲方到外地的差旅费均由甲方负责。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５．甲方必须维护乙方的设计文件，不得擅自修改，未经乙方同意，甲方不得复制、重复使用或擅自扩大建设范围。甲方有义务保护乙方的设计版权，不得转让给第三方重复使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第三条　乙方的义务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和需要模型费，另行收费。＿＿年＿＿月＿＿日以前，乙方必须向甲方提交完毕所有设计文件（包括概预算文件、材料设备清单）。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大型建筑安装工程，甲乙双方可视具体情况分阶段进行设计，在具备设计条件时，双方签订阶段设计合同，具体规定甲方应提交各阶段设计资料的名称和日期，乙方交付设计文件的日期，作为本合同的附件，详见附件（２）。）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乙方必须根据批准的设计任务书或上一阶段设计的批准文件，以及有关设计技术经济协议文件、设计标准、技术规范、规程、定额等提出勘察技术要求和进行设计，提交符合质量的设计文件。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初步设计经上级主管部门审查后，在原定任务书范围内的必要修改，乙方应负责承担。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设计单位对所承担设计任务的建设项目应配合施工，进行施工前技术交底，解决施工中的有关设计问题，负责设计变更和修改预算，参加隐蔽工程验收和工程竣工验收。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第四条　设计的修改和停止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甲方因故要求修改工程的设计，经乙方同意后，除设计文件交付时间另定外，甲方应按乙方实际返工修改工日，每工日按＿＿元增付设计费，或按设计阶段中返工的工作量百分比计算。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原定任务书如有重大变更而重作或修改设计时，须具有设计审批机关或设计任务书批准机关的意见书，经双方协商，另订合同。已经进行了的设计费用的支付，按前条办法计算。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３．甲方因故要求中途停止设计时，应及时用书面通知乙方，已付设计费不退，并按该阶段的实际耗工时，增付和结清设计费，同时结束合同关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第五条　设计费的数量和交付办法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本设计合同生效后＿＿天内，甲方应向乙方交付相当于设计费的２０％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第六条　奖励与违约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在合理的工程投资控制数内，由于乙方采用先进技术或合理建议而节省了工程投资，可以从节约投资额中提取＿＿％奖励乙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由于甲方不能按期、准确提供有关设计资料，致使乙方无法进行设计或造成设计返工，乙方除可将设计文件交付日期顺延外，还应由甲方按乙方实际损失工日，以每日＿＿元计算增付设计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甲方不按照合同规定的时间向乙方支付定金和设计费，应根据银行关于延期付款的规定，向乙方偿付违约金。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由于乙方的原因，延误设计文件的交付时间，每延误＿＿天，乙方应向甲方偿付相当于设计费的＿＿％的违约金（甲方可在设计费中扣除）。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第七条　其它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本合同自＿＿年＿＿月＿＿日双方签字后生效，全部设计任务完成后失效。本合同如有未尽事宜，需经双方共同协商，作出补充规定。补充协定与本合同具有同等效力，但不得与本合同内容抵触。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本合同正本一式二份，甲乙双方各执一份；合同副本一式＿＿份，送计委、建委、建行……等单位各留存一份。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建设单位（甲方）：　　　　　　　　　　　　设计单位（乙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代表人：＿＿＿＿　　　　　　　　　　　　　代表人：＿＿＿＿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联系人：＿＿＿＿　　　　　　　　　　　　　联系人：＿＿＿＿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通讯处：＿＿＿＿　　　　　　　　　　　　　通讯处：＿＿＿＿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电话或电报：＿＿＿＿　　　　　　　　　　　电话或电报：＿＿＿＿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开户银行：＿＿＿＿　　　　　　　　　　　　开户银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帐号：＿＿＿＿　　　　　　　　　　　　　　帐号：＿＿＿＿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年＿＿月＿＿日订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附：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设计项目收费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工程设计补充协议书。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设计项目收费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附件１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项目│项目│单位</w:t>
      </w:r>
      <w:r>
        <w:rPr>
          <w:rFonts w:eastAsia="仿宋" w:cs="仿宋" w:ascii="仿宋" w:hAnsi="仿宋"/>
          <w:sz w:val="32"/>
          <w:szCs w:val="32"/>
        </w:rPr>
        <w:t>m2│</w:t>
      </w:r>
      <w:r>
        <w:rPr>
          <w:rFonts w:ascii="仿宋" w:hAnsi="仿宋" w:cs="仿宋" w:eastAsia="仿宋"/>
          <w:sz w:val="32"/>
          <w:szCs w:val="32"/>
        </w:rPr>
        <w:t xml:space="preserve">设计│单位造价│工程款│投资估│设计费收│设计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号│名称│　　　│内容│</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m2) │</w:t>
      </w:r>
      <w:r>
        <w:rPr>
          <w:rFonts w:ascii="仿宋" w:hAnsi="仿宋" w:cs="仿宋" w:eastAsia="仿宋"/>
          <w:sz w:val="32"/>
          <w:szCs w:val="32"/>
        </w:rPr>
        <w:t>量</w:t>
      </w:r>
      <w:r>
        <w:rPr>
          <w:rFonts w:eastAsia="仿宋" w:cs="仿宋" w:ascii="仿宋" w:hAnsi="仿宋"/>
          <w:sz w:val="32"/>
          <w:szCs w:val="32"/>
        </w:rPr>
        <w:t>m2</w:t>
      </w:r>
      <w:r>
        <w:rPr>
          <w:rFonts w:ascii="仿宋" w:hAnsi="仿宋" w:cs="仿宋" w:eastAsia="仿宋"/>
          <w:sz w:val="32"/>
          <w:szCs w:val="32"/>
        </w:rPr>
        <w:t>　│算</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费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　　　　│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　　　　│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　　　　│　　　│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本工程委托设计共　项　</w:t>
      </w:r>
      <w:r>
        <w:rPr>
          <w:rFonts w:eastAsia="仿宋" w:cs="仿宋" w:ascii="仿宋" w:hAnsi="仿宋"/>
          <w:sz w:val="32"/>
          <w:szCs w:val="32"/>
        </w:rPr>
        <w:t>m2</w:t>
      </w:r>
      <w:r>
        <w:rPr>
          <w:rFonts w:ascii="仿宋" w:hAnsi="仿宋" w:cs="仿宋" w:eastAsia="仿宋"/>
          <w:sz w:val="32"/>
          <w:szCs w:val="32"/>
        </w:rPr>
        <w:t xml:space="preserve">投资估算总计　元，估计设计费总计　元。签│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订合同时由甲方付给乙方设计费</w:t>
      </w:r>
      <w:r>
        <w:rPr>
          <w:rFonts w:eastAsia="仿宋" w:cs="仿宋" w:ascii="仿宋" w:hAnsi="仿宋"/>
          <w:sz w:val="32"/>
          <w:szCs w:val="32"/>
        </w:rPr>
        <w:t>50%</w:t>
      </w:r>
      <w:r>
        <w:rPr>
          <w:rFonts w:ascii="仿宋" w:hAnsi="仿宋" w:cs="仿宋" w:eastAsia="仿宋"/>
          <w:sz w:val="32"/>
          <w:szCs w:val="32"/>
        </w:rPr>
        <w:t xml:space="preserve">，暂按　元拨付。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注：投资估算为甲方所提，设计后的投资金额以批准的初步设计概算或修正设计概算为准。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建设单位：（盖章）　　　　设计单位：（盖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基建负责人：　　　　　　　基建负责人：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签订收费协议　　年　　月　　日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附件２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工程设计补充协议书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本协议依据　号建筑设计合同签订，为原合同的附件。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业经　　需编制　　设计，双方协定：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xml:space="preserve">　　一、甲方应按时交下列建设文件设计基础资料：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序　　号　　　│　　　文件和资料名称　　│交付日期（或期间）│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0"/>
        <w:rPr>
          <w:rFonts w:ascii="仿宋" w:hAnsi="仿宋" w:eastAsia="仿宋" w:cs="仿宋"/>
          <w:sz w:val="32"/>
          <w:szCs w:val="32"/>
        </w:rPr>
      </w:pPr>
      <w:r>
        <w:rPr>
          <w:rFonts w:ascii="仿宋" w:hAnsi="仿宋" w:cs="仿宋" w:eastAsia="仿宋"/>
          <w:sz w:val="32"/>
          <w:szCs w:val="32"/>
        </w:rPr>
        <w:t>　　二、乙方在甲方按时提交上述文件、资料的前提下，应按时交付下列设计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序　号│　　　　　　设计文件名称和内容　　　　　　│　　交付日期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　　　│　　　　　　　　　　　　　　　　　　　　　│　　　　　　　　│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建设单位　　（盖章）　　　设计单位：（盖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基建负责人　　　　　　　　设计室主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签订协议日期　　　年　　月　　日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011">
    <w:name w:val="style011"/>
    <w:basedOn w:val="Style14"/>
    <w:qFormat/>
    <w:rPr>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8:00Z</dcterms:created>
  <dc:creator>东莞仲裁</dc:creator>
  <dc:description/>
  <dc:language>en-US</dc:language>
  <cp:lastModifiedBy>Administrator</cp:lastModifiedBy>
  <dcterms:modified xsi:type="dcterms:W3CDTF">2015-05-20T02:11:14Z</dcterms:modified>
  <cp:revision>5</cp:revision>
  <dc:subject/>
  <dc:title>建设工程设计合同（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