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测绘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名称：＿＿＿＿＿＿＿＿</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编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定作人（甲方）：＿＿＿＿＿＿＿＿  合同编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揽人（乙方）：＿＿＿＿＿＿＿＿  签订地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揽人测绘资质等级：＿＿＿＿＿＿  签订时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华人民共和国合同法》、《中华人民共和国测绘法》和有关法律法规，经双方协商一致签订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测绘范围（包括测区地点、面积、测区地理位置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测绘内容（包括测绘项目和工作量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执行技术标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标准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序号  ｜    标  准  名  称    ｜  标准代号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等级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技术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四条  测绘工程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取费依据：国家颁布的测绘产品价格标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取费项目及预算工程总价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单价  ｜  合计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序号  ｜    项  目  名  称    ｜  工作量  ｜        ｜        ｜  备注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元）  ｜（元）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预算工程总价款：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工程完工后，根据实际测绘工作量核计实际工程价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甲方的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自合同签订之日起＿＿＿＿日内向乙方提交有关资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自接到乙方编制的技术设计书之日起＿＿＿＿日内完成技术设计书的审定工作，并提出书面审定意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应当保证乙方的测绘队伍顺利进入现场工作，并对乙方进场人员的工作、生活提供必要的条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甲方保证工程款按时到位，以保证工程的顺利进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允许乙方内部使用执行本合同所生产的测绘成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乙方的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自收到甲方的有关材料之日起＿＿＿＿日内，根据甲方的有关资料和本合同的技术要求完成技术设计书的编制，并交甲方审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自收到甲方对技术设计书同意实施的审定意见之日起＿＿＿＿日内组织测绘队伍进场作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乙方应当根据技术设计书要求确保测绘项目如期完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允许甲方内部使用乙方为执行本合同所提供的属乙方所有的测绘成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未经甲方允许，乙方不得将本合同标的的全部或部分转包给第三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测绘项目完成工期</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序号  ｜    测  绘  项  目    ｜  完成时间  ｜  备注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部测绘成果应于＿＿＿＿年＿＿＿＿月＿＿＿＿日前交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验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乙方应当于工程完工之日起＿＿＿＿日内书面通知甲方验收，甲方应当自接到完工通知之日起＿＿＿＿日内，组织有关专家，依据本合同约定使用的技术标准和技术要求，对乙方所完工的测绘工程完成验收，并出据测绘成果验收报告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乙方所提供的测绘成果的质量有争议的，由测区所在地的省级测绘产品质量监督检验站裁决。其费用由败诉方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对乙方测绘成果的所有权、使用权和著作权归属的约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测绘工程费支付日期和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自合同签订之日起＿＿＿＿日内甲方向乙方支付定金人民币＿＿＿＿元。并预付工程预算总价款的＿＿＿＿％，人民币＿＿＿＿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当乙方完成预算工程总量的＿＿＿＿％时，甲方向乙方支付预算工程价款的＿＿＿＿％，人民币＿＿＿＿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当乙方完成预算工程总量的＿＿＿＿％时，甲方向乙方支付预算工程价款的＿＿＿＿％，人民币＿＿＿＿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乙方自工程完工之日起＿＿＿＿日内，根据实际工作量编制工程结算书，经甲、乙双方共同审定后，做为工程价款结算依据。自测绘成果验收合格之日起＿＿＿＿日内，甲方应根据工程结算结果向乙方全部结清工程价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自测绘工程费全部结清之日起＿＿＿＿日内，乙方根据技术设计书的要求向甲方交付全部测绘成果（见下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序号  ｜    成  果  名  称    ｜  规  格  ｜  数  量  ｜  备  注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向甲方交付约定的测绘成果＿＿＿＿份。甲方如需增加测绘成果份数，需另行向乙方支付每份工本费＿＿＿＿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甲方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合同签订后，由于甲方工程停止而终止合同的，乙方未进入现场工作前，甲方无权请求返还定金。双方没有约定定金的，向偿付乙方预算工程费的３０％，人民币＿＿＿＿元；乙方已进入现场工作，甲方应按完成的实际工作量支付工程价款，并按预算工程费的＿＿＿＿％（＿＿＿＿元）向乙方偿付违约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乙方进场后，甲方未给乙方提供必要的工作、生活条件而造成停窝工时，甲方应支付给乙方停窝工费，停窝工费按合同约定的平均工日产值（＿＿＿＿元／日）计算，同时工期顺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甲方未按要求支付乙方工程费，应按顺延天数和当时银行贷款利息，向乙方支付违约金。影响工程进度的，甲方应承担顺延工期的责任，并根据本条第二项的约定向乙方支付停窝工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对于乙方提供的图纸等资料以及属于乙方的测绘成果，甲方有义务保密，不得向第三人提供或用于本合同以外的项目，否则乙方有权要求甲方按本合同工程款总额的２０％赔偿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乙方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合同签订后，如乙方擅自中途停止或解除合同，乙方应向甲方双倍返还定金。双方没有约定定金的，乙方向甲方赔偿已付工程价款的＿＿＿＿％，人民币＿＿＿＿元，并归还甲方预付的全部工程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在甲方提供了必要的工作、生活条件，并且保证了工程款按时到位，乙方未能按合同规定的日期提交测绘成果时，应向甲方赔偿拖期损失费，每天的拖期损失费按合同约定的预算工程总价款的＿＿＿＿％计算。因天气、交通、政府行为、甲方提供的资料不准确等影响测绘作业的客观原因造成的工程拖期，乙方不承担赔偿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返工周期为＿＿＿＿天，到＿＿＿＿年＿＿＿＿月＿＿＿＿日完成，并向甲方提供测绘成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对于甲方提供的图纸和技术资料以及属于甲方的测绘成果，乙方有保密义务，不得向第三人转让，否则，甲方有权要求乙方按本合同工程款总额的２０％赔偿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乙方擅自转包本合同标的的，甲方有权解除合同，并可要求乙方偿付预算工程费３０％（人民币＿＿＿＿元）的违约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由于不可抗力，致使合同无法履行时，双方应按有关法律规定及时协商处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其他约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本合同执行过程中的未尽事宜，双方应本着实事求是友好协商的态度加以解决。双方协商一致的，签订补充协议。补充协议与本合同具有同等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七条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附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本合同由双方代表签字，加盖双方公章或合同专用章即生效。全部成果交接完毕和测绘工程费结算完成后，本合同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本合同一式＿＿＿＿份，甲方＿＿＿＿份，乙方＿＿＿＿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定作人名称（盖章）：        承揽人名称（盖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定作人住所：                承揽人住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                  邮政编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                    联系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                      电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                      传真：</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Ｅ－Ｍａｉｌ：              Ｅ－Ｍａｉ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                  开户银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帐号：                  银行帐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                法定代表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                    （签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代理人）              （委托代理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5:00Z</dcterms:created>
  <dc:creator>东莞仲裁</dc:creator>
  <dc:description/>
  <dc:language>en-US</dc:language>
  <cp:lastModifiedBy>Administrator</cp:lastModifiedBy>
  <dcterms:modified xsi:type="dcterms:W3CDTF">2015-05-19T03:37:30Z</dcterms:modified>
  <cp:revision>4</cp:revision>
  <dc:subject/>
  <dc:title>技术合同 &gt;&gt; 测绘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