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借款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贷款方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方共同遵守国务院颁发的《借款合同条例》，并签订此合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　根据（项目计划批准机关及文号）批准借款方（项目名称及主要内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，总投资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其中自筹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其它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，向贷款单位申请（贷款种类），贷款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　贷款方根据借款方以下借款用同意贷款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万元。贷款期限：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。贷款方按照各项贷款办法规定的利率档次，计息时间，向借款方计收利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用途：购置设备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台（套）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土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　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　借款方保证按照如下期限归还本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　借款方还本付息的资金来源，双方同意按有关规定，用下列资金还款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贷款项目投产后新增加的所得税前利润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贷款项目投产后新增加的税金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自有资金（包括更新改造资金、新产品试制费和生产发展基金）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新增固定资产折旧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贷款项目交主管部门的费用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其它资金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　贷款方有权监督借款方按照批准的项目实施计划、设计方案和合同规定使用借款，未经贷款方同意，借款方不得随意变更项目内容和借款用途，否则，贷款方有权收回或停止贷款，并对挪用的贷款部分加收利息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八条　本合同经借款方、贷款方、保证方签章后生效，至此项借款本息全部还清后终止。合同正本三份：借款方、贷款方、保证方各执一份；副本四份：报送人民银行一、二级分行，当地工商行政管理局、税务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：（公章）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：（签章）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贷款方：（公章）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：（签章）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保证人：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签订日期：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6:00Z</dcterms:created>
  <dc:creator>微软用户</dc:creator>
  <dc:description/>
  <dc:language>en-US</dc:language>
  <cp:lastModifiedBy>Administrator</cp:lastModifiedBy>
  <dcterms:modified xsi:type="dcterms:W3CDTF">2015-05-14T03:45:10Z</dcterms:modified>
  <cp:revision>4</cp:revision>
  <dc:subject/>
  <dc:title>项目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