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同意代理告知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尊敬的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所律师已与您初步交流案情，对本案已有相当的了解。经本所讨论研究，同意为贵司本案提供法律服务。为便于提供优质高效的法律服务，本所特将有关事项告知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工作安排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所律师将会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向您提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法律服务计划书》，请您及时予以确认，或提出修改的意见或建议。本所真诚邀请您与本所律师一同对法律服务计划书进行审核、调整、完善。及时，本所律师将会另行提前通知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律服务计划书确定后，本所律师将依据法律服务计划书的安排开展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120" w:after="120"/>
        <w:ind w:left="0" w:right="0" w:hanging="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本所的服务团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120" w:after="1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sz w:val="32"/>
          <w:szCs w:val="32"/>
        </w:rPr>
        <w:t>案件审查委员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120" w:after="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.1</w:t>
      </w:r>
      <w:r>
        <w:rPr>
          <w:rFonts w:ascii="仿宋" w:hAnsi="仿宋" w:cs="仿宋" w:eastAsia="仿宋"/>
          <w:sz w:val="32"/>
          <w:szCs w:val="32"/>
        </w:rPr>
        <w:t>案件审查委员会（案委会）负责制定诉讼方案、策略，组织委员会成员对包括起诉书、案件分析意见、庭审笔录等在内的重要文书进行审查、讨论、修正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120" w:after="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.2</w:t>
      </w:r>
      <w:r>
        <w:rPr>
          <w:rFonts w:ascii="仿宋" w:hAnsi="仿宋" w:cs="仿宋" w:eastAsia="仿宋"/>
          <w:sz w:val="32"/>
          <w:szCs w:val="32"/>
        </w:rPr>
        <w:t>对于涉及当</w:t>
      </w:r>
      <w:r>
        <w:rPr>
          <w:rFonts w:ascii="仿宋" w:hAnsi="仿宋" w:cs="仿宋" w:eastAsia="仿宋"/>
          <w:sz w:val="32"/>
          <w:szCs w:val="32"/>
        </w:rPr>
        <w:t>事人重大利益、可能影响案件公正审理的程序性和实体性问题，案委会通过合法途径与办案部门进行协调，以促使办案部门依法办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120" w:after="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.3</w:t>
      </w:r>
      <w:r>
        <w:rPr>
          <w:rFonts w:ascii="仿宋" w:hAnsi="仿宋" w:cs="仿宋" w:eastAsia="仿宋"/>
          <w:sz w:val="32"/>
          <w:szCs w:val="32"/>
        </w:rPr>
        <w:t>对办案程序、质量、日志等进行督促、指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120" w:after="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.4</w:t>
      </w:r>
      <w:r>
        <w:rPr>
          <w:rFonts w:ascii="仿宋" w:hAnsi="仿宋" w:cs="仿宋" w:eastAsia="仿宋"/>
          <w:sz w:val="32"/>
          <w:szCs w:val="32"/>
        </w:rPr>
        <w:t>案委会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师担任委员会主任，成员包括本所其他合伙人、业务部长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律师</w:t>
      </w:r>
      <w:r>
        <w:rPr>
          <w:rFonts w:ascii="仿宋" w:hAnsi="仿宋" w:cs="仿宋" w:eastAsia="仿宋"/>
          <w:sz w:val="32"/>
          <w:szCs w:val="32"/>
        </w:rPr>
        <w:t>系本所合伙人，硕士研究生，有十多年从业经验，长期专业提供金融、投融资法律服务。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120" w:after="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sz w:val="32"/>
          <w:szCs w:val="32"/>
        </w:rPr>
        <w:t>主办律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120" w:after="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2.1 </w:t>
      </w:r>
      <w:r>
        <w:rPr>
          <w:rFonts w:ascii="仿宋" w:hAnsi="仿宋" w:cs="仿宋" w:eastAsia="仿宋"/>
          <w:sz w:val="32"/>
          <w:szCs w:val="32"/>
        </w:rPr>
        <w:t>本案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律师担任主办律师。祝林律师系本所合伙人，硕士研究生，毕业于吉林大学，长期从事金融、公司法律业务，具有丰富的实践经验和沟通能力。祝林律师电话：</w:t>
      </w:r>
      <w:r>
        <w:rPr>
          <w:rFonts w:eastAsia="仿宋" w:cs="仿宋" w:ascii="仿宋" w:hAnsi="仿宋"/>
          <w:sz w:val="32"/>
          <w:szCs w:val="32"/>
        </w:rPr>
        <w:t>13307099114;</w:t>
      </w: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5564651@qq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。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120" w:after="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2.2 </w:t>
      </w:r>
      <w:r>
        <w:rPr>
          <w:rFonts w:ascii="仿宋" w:hAnsi="仿宋" w:cs="仿宋" w:eastAsia="仿宋"/>
          <w:sz w:val="32"/>
          <w:szCs w:val="32"/>
        </w:rPr>
        <w:t>本案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律师担任主办律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系本所合伙人，硕士研究生，毕业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长期从事金融、公司法律业务，具有丰富的实践经验和沟通能力。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；</w:t>
      </w:r>
      <w:r>
        <w:rPr>
          <w:rFonts w:ascii="仿宋" w:hAnsi="仿宋" w:cs="仿宋" w:eastAsia="仿宋"/>
          <w:sz w:val="32"/>
          <w:szCs w:val="32"/>
        </w:rPr>
        <w:t xml:space="preserve"> 邮箱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120" w:after="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主办律师主要负责案件的实体处理，具体落实案委会确定的诉讼方案和策略。与办案部门进行沟通，以推进案件进展，实现客户目标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120" w:after="1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sz w:val="32"/>
          <w:szCs w:val="32"/>
        </w:rPr>
        <w:t>协办律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120" w:after="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3.1 </w:t>
      </w:r>
      <w:r>
        <w:rPr>
          <w:rFonts w:ascii="仿宋" w:hAnsi="仿宋" w:cs="仿宋" w:eastAsia="仿宋"/>
          <w:sz w:val="32"/>
          <w:szCs w:val="32"/>
        </w:rPr>
        <w:t>本案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律师担任协办律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系本所骨干律师，硕士研究生，毕业于重庆大学，已有一定的执业经验，具体相当的沟通能力。电话：        邮箱：      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120" w:after="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3.2 </w:t>
      </w:r>
      <w:r>
        <w:rPr>
          <w:rFonts w:ascii="仿宋" w:hAnsi="仿宋" w:cs="仿宋" w:eastAsia="仿宋"/>
          <w:sz w:val="32"/>
          <w:szCs w:val="32"/>
        </w:rPr>
        <w:t>协办律师负责案件的程序上事项，包括收集、调取证据材料，办理保全，阅卷，签收相关法律文书。根据案委会以及主办的律师的安排，与客户具体对接相关事务，与沟通相关程序上的问题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120" w:after="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sz w:val="32"/>
          <w:szCs w:val="32"/>
        </w:rPr>
        <w:t>办案秘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120" w:after="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4.1 </w:t>
      </w:r>
      <w:r>
        <w:rPr>
          <w:rFonts w:ascii="仿宋" w:hAnsi="仿宋" w:cs="仿宋" w:eastAsia="仿宋"/>
          <w:sz w:val="32"/>
          <w:szCs w:val="32"/>
        </w:rPr>
        <w:t>本案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担任办案秘书。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邮箱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120" w:after="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4.2 </w:t>
      </w:r>
      <w:r>
        <w:rPr>
          <w:rFonts w:ascii="仿宋" w:hAnsi="仿宋" w:cs="仿宋" w:eastAsia="仿宋"/>
          <w:sz w:val="32"/>
          <w:szCs w:val="32"/>
        </w:rPr>
        <w:t>办案秘书负责与您联络，记录、整理诉讼事务，收发邮件，对接收取相关材料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120" w:after="1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本所律师的服务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120" w:after="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诉讼目标和诉讼策略，根据证据重新调整诉讼方案、策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120" w:after="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导收集证据，依法调取证据、依法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院调查取证，鉴定等，整理证据、制作证据目录，确定证明对象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120" w:after="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助办理诉讼保全，调查查询财产线索；协助送达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120" w:after="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庭审策略和开庭方案，准备庭审所需的材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120" w:after="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订和解、调解、谈判策略和方案，参与和解、调解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120" w:after="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6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各个阶段与法庭沟通，让法庭查清本案事实，正确适用法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120" w:after="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7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期与客户交流、讨论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120" w:after="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8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与本案诉讼相关的服务内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120" w:after="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所律师综合运用诉前和解、调解等非诉讼方式，以公证方式固定证据和事实等，通过仲裁、诉讼等方式解决纠纷，根据案件需要多渠道多手段维护客户合法权益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120" w:after="120"/>
        <w:ind w:left="0" w:right="0" w:hanging="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本所提供法律服务的方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120" w:after="1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所律师在法律服务过程中，及时向您提供工作日志、汇报工作成果和工作内容等，以及需要您协助配合的工作，以便您进一步了解案件进展，双方共同推进案件进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120" w:after="1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于重要的法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书，包括但不限于案情分析意见、证据分析、质证意见等，本所律师将邀请您共同参与分析讨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120" w:after="1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面交流、电话、以及其他方式提供法律服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120" w:after="1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盛宏律师事务所</w:t>
      </w:r>
      <w:r>
        <w:rPr>
          <w:rFonts w:ascii="仿宋" w:hAnsi="仿宋" w:cs="仿宋" w:eastAsia="仿宋"/>
          <w:b/>
          <w:bCs/>
          <w:sz w:val="32"/>
          <w:szCs w:val="32"/>
        </w:rPr>
        <w:t>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23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盛宏律师事务所以“盛法治 宏正义”为奋斗目标，以“盛君伟业 宏君大志”为服务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23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盛宏律师事务所专注、专长为投融资、不动产、防范刑事法律风险领域提供专业、精细、规范、高效的法律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23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盛宏律师事务所拥有一批既有丰富经验，又有深厚理论基础的律师。盛宏合伙人均毕业于国内知名法学院，在成为盛宏合伙人之前，均已在投融资、不动产等专业领域执业多年，并已经取得良好的业绩。盛宏的律师及助理律师在加入盛宏前，均需接受严格的遴选，且均为遴选中的佼佼者。盛宏并通过各种各样的培训以提高助理律师的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23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盛宏律师充分理解投融资业务、不动产事务及相关商业环境，同时对相关法律实务具有丰富经验。盛宏时刻关注并深刻理解客户的需求，务实妥善地为客户提供实际、有效的解决方案，同时为客户提供具有前瞻性和开拓性的专业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23"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盛宏通过严谨合理的专业划分、团队合作、专业管理和资源管理体系等律师事务所管理制度，以汇聚团队成员多年累积的智慧、经验和资源，能高效率地完成客户委托的每一个项目，为客户提供最有效率的专业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23"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盛宏拥有广泛的客户群体，包括业绩良好的大型国有企业和成长型企业；包括传统的制造业企业，也包括国内外著名的投资银行、保险公司、私募基金、地产商、通讯、信息技术、旅游等服务型企业；盛宏同时也为政府机构、商会等提供法律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江西盛宏律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361" w:gutter="0" w:header="851" w:top="1871" w:footer="992" w:bottom="1814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汉仪仿宋繁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汉仪仿宋繁" w:hAnsi="汉仪仿宋繁" w:cs="汉仪仿宋繁" w:eastAsia="汉仪仿宋繁"/>
        <w:b/>
        <w:bCs/>
        <w:sz w:val="21"/>
        <w:szCs w:val="21"/>
        <w:lang w:eastAsia="zh-CN"/>
      </w:rPr>
      <w:t>盛君伟业</w:t>
    </w:r>
    <w:r>
      <w:rPr>
        <w:rFonts w:ascii="汉仪仿宋繁" w:hAnsi="汉仪仿宋繁" w:cs="汉仪仿宋繁" w:eastAsia="汉仪仿宋繁"/>
        <w:b/>
        <w:bCs/>
        <w:sz w:val="21"/>
        <w:szCs w:val="21"/>
        <w:lang w:val="en-US" w:eastAsia="zh-CN"/>
      </w:rPr>
      <w:t xml:space="preserve">   宏君大志</w:t>
    </w:r>
    <w:r>
      <w:rPr>
        <w:lang w:eastAsia="zh-CN"/>
      </w:rPr>
      <w:drawing>
        <wp:inline distT="0" distB="0" distL="0" distR="0">
          <wp:extent cx="7559040" cy="58547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717665" cy="731520"/>
          <wp:effectExtent l="0" t="0" r="0" b="0"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3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64651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10-09T14:15:00Z</cp:lastPrinted>
  <dcterms:modified xsi:type="dcterms:W3CDTF">2015-04-23T07:36:25Z</dcterms:modified>
  <cp:revision>0</cp:revision>
  <dc:subject/>
  <dc:title>盛宏律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