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44"/>
          <w:szCs w:val="44"/>
          <w:lang w:val="en-US" w:eastAsia="zh-CN"/>
        </w:rPr>
        <w:t>申请强制执行裁判文书告知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尊敬的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所律师代理的    与     纠纷一案，裁判文书已经发生法律效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64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原告应履行的生效裁判文书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64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64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64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64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原告申请强制执行的期限和受理法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64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依据裁判文书，被告应于   之前履行裁判文书的义务。被告不按裁判文书确定的期限履行的，贵司可以申请强制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64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贵司可以向本案一审法院即   市人民法院申请强制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64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本所律师特别提示：贵司应于本裁判文书生效之日起二年内申请强制执行，即应于  年  月之前申请强制执行。逾期申请的，将丧失权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64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申请强制执行，无需向法院支付申请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64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64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64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64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原告非自动履行需要承担的法律后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可以申请法院将被告列入“失信被执行人”名单，给被告声誉和业务带来不利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依据裁判文书规定，需要支付额外利息。利息计算方式和起算点：          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需要承担执行费用、拍卖费用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其他可能需要承担的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特此告知。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871" w:footer="992" w:bottom="1814"/>
      <w:pgNumType w:start="1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汉仪仿宋繁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汉仪仿宋繁" w:hAnsi="汉仪仿宋繁" w:cs="汉仪仿宋繁" w:eastAsia="汉仪仿宋繁"/>
        <w:b/>
        <w:bCs/>
        <w:sz w:val="21"/>
        <w:szCs w:val="21"/>
        <w:lang w:eastAsia="zh-CN"/>
      </w:rPr>
      <w:t>盛君伟业</w:t>
    </w:r>
    <w:r>
      <w:rPr>
        <w:rFonts w:ascii="汉仪仿宋繁" w:hAnsi="汉仪仿宋繁" w:cs="汉仪仿宋繁" w:eastAsia="汉仪仿宋繁"/>
        <w:b/>
        <w:bCs/>
        <w:sz w:val="21"/>
        <w:szCs w:val="21"/>
        <w:lang w:val="en-US" w:eastAsia="zh-CN"/>
      </w:rPr>
      <w:t xml:space="preserve">   宏君大志</w:t>
    </w:r>
    <w:r>
      <w:rPr>
        <w:lang w:eastAsia="zh-CN"/>
      </w:rPr>
      <w:drawing>
        <wp:inline distT="0" distB="0" distL="0" distR="0">
          <wp:extent cx="7559040" cy="585470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717665" cy="731520"/>
          <wp:effectExtent l="0" t="0" r="0" b="0"/>
          <wp:docPr id="1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1766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0pt;mso-wrap-distance-top:0pt;mso-wrap-distance-bottom:0pt;margin-top:0pt;mso-position-vertical-relative:text;margin-left:430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1CharCharCharChar">
    <w:name w:val=" Char Char Char Char Char Char Char Char Char1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4-10-09T14:15:00Z</cp:lastPrinted>
  <dcterms:modified xsi:type="dcterms:W3CDTF">2015-04-23T07:05:47Z</dcterms:modified>
  <cp:revision>0</cp:revision>
  <dc:subject/>
  <dc:title>盛宏律师事务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