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44"/>
          <w:szCs w:val="44"/>
        </w:rPr>
      </w:pPr>
      <w:r>
        <w:rPr>
          <w:rFonts w:ascii="仿宋" w:hAnsi="仿宋" w:cs="仿宋" w:eastAsia="仿宋"/>
          <w:b/>
          <w:sz w:val="44"/>
          <w:szCs w:val="44"/>
        </w:rPr>
        <w:t>协 议 书</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甲方： （以下简称甲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乙方： （以下简称乙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合同法》规定，经双方协商一致，甲、乙双方内建设弱电管线工程，达成如下协议：</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一、甲方同意乙方在内投资建设室外弱电公用管道，所有投资费均由乙方承担。</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二、乙方在甲方小区内投资新建的室外弱电管道，所有权及使用权归乙方，任何单位或个人未经甲乙双方同意不得擅自占用、拆除、改装或破坏，否则乙方将追究其法律责任。甲方作为小区的开发商，应协助乙方维护新建管道。乙方在通知甲方并得到许可的情况下有权进入小区进行检修。</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三、甲方不得将乙方提供的管道转让或租赁给第三方使用，在乙方不影响甲方工程建设速度及甲方顺利交房等甲方利益的情况下，甲方在乙方有空余管道的情况下不允许其它单位和个人在小区内开发建设室外弱电管。</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四、工程竣工验收合格之日起   个月为保修期限，乙方对交付的工程在质量保修期内承担质量保修责任，由于乙方施工原因造成的质量问题，乙方负责无偿修复。乙方在前期施工及今后维护过程中，须服从甲方和物业管理部门的管理，爱惜甲方的设施。如乙方在施工和维护过程中给甲方造成损失的，须及时修复并赔偿给甲方造成的一切损失，乙方不及时修复，甲方可以自行或者聘请第三方进行修复，所需全部费用由乙方承担。甲方也应爱护乙方所建设的管道，发现威胁、影响乙方管线安全的情况，应及时向乙方通告。</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五、乙方应保证施工安全，文明生产，杜绝任何安全伤亡事故。搞好施工现场的清理和恢复工作。管道施工及运营中出现的安全事故、人身伤亡事故或造成任一方损害及赔偿均由乙方承担一切法律责任和经济责任，乙方还不得影响工程工期。甲方不承担任何责任，若甲方由此遭受了损失，甲方可以向乙方追偿。</w:t>
      </w:r>
    </w:p>
    <w:p>
      <w:pPr>
        <w:pStyle w:val="Normal"/>
        <w:spacing w:lineRule="exact" w:line="580"/>
        <w:ind w:firstLine="435"/>
        <w:rPr>
          <w:rFonts w:ascii="仿宋" w:hAnsi="仿宋" w:eastAsia="仿宋" w:cs="仿宋"/>
          <w:b/>
          <w:b/>
          <w:bCs/>
          <w:sz w:val="32"/>
          <w:szCs w:val="32"/>
        </w:rPr>
      </w:pPr>
      <w:r>
        <w:rPr>
          <w:rFonts w:ascii="仿宋" w:hAnsi="仿宋" w:cs="仿宋" w:eastAsia="仿宋"/>
          <w:b/>
          <w:bCs/>
          <w:sz w:val="32"/>
          <w:szCs w:val="32"/>
        </w:rPr>
        <w:t>六、在乙方不影响甲方顺利交房等甲方利益的情况下，未经乙方同意，甲方不得采取其他方式将网络服务单位的信号进入，但是网络服务单位有权依法进入。否则甲方承担由此造成乙方的直接损失，但其他通信单位建基站不受此条约束。</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七、乙方投资建设的弱电管道工程工期应与甲方室内外工程同步完工，并在甲方交房前与各使用管道单位达成管道转让协议，并确保管道使用单位能够正常使用，达到甲方交房条件，否则乙方必须同意甲方无偿接收乙方投资建设的弱电管道（所有产权全部归甲方所有），依法允许各网络服务单位进入。同时承担由此给甲方造成的各项损失。</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八、本项目为分期组团开发，每期建设由甲方下达任务通知后乙方方可开始施工。乙方完成施工并自检合格后，应组织监理及甲方进行验收，若乙方施工质量不能达到甲方要求，经甲方验收不合格，甲方有权解除本协议，乙方已投资建设的弱电管道无偿归甲方所有，甲方有权另行委托其他单位完成后续通信管道建设。</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九、其他：</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甲方不承担乙方弱电管网项目的建设资金等所有费用，一切费用由乙方自理。</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甲方有权审批乙方提供的弱电管网建设整体规划，并派专人对施工项目进行全面协调和监督检查。</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乙方应合理组织施工，编制施工方案、施工总进度计划、材料供应计划，并在施工前送甲方备案。</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乙方应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乙方投资在甲方小区的弱电管网应该充分考虑网络服务单位的需求埋设孔数，如未周到考虑，应在建设过程中及时变更或增设，若因此影响甲方项目，甲方将有权委托其他单位补充铺设管道。</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乙方在施工过程中自行解决同行竞争及其它一切非甲方责任的纠纷问题。</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乙方在甲方小区内施工前，需提供套施工图纸给甲方，并严格按照施工图纸进行施工。施工过程中乙方若需调整修改施工图纸，须经甲方书面同意。</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乙方按质量标准自检合格后，应提供竣工图纸套，电子版档案套并附有管道纵向和横向管沟分布图给甲方。</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乙方需无偿提供一孔管路给甲方，用于甲方小区的安防系统建设使用。</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十、乙方确保有经国家有关部门批准的通信行业施工资质，并向甲方提供公司施工资质证书、企业基本情况等相关资料，施工过程中安装的所有材料均达到</w:t>
      </w:r>
      <w:r>
        <w:rPr>
          <w:rFonts w:ascii="仿宋" w:hAnsi="仿宋" w:cs="仿宋" w:eastAsia="仿宋"/>
          <w:sz w:val="32"/>
          <w:szCs w:val="32"/>
        </w:rPr>
        <w:t>国家标准</w:t>
      </w:r>
      <w:r>
        <w:rPr>
          <w:rFonts w:ascii="仿宋" w:hAnsi="仿宋" w:cs="仿宋" w:eastAsia="仿宋"/>
          <w:sz w:val="32"/>
          <w:szCs w:val="32"/>
        </w:rPr>
        <w:t>，并确保取得验收合格证，否则甲方有权收回乙方已施工的所有管道，并且产权归甲方所有。若造成甲方损失的，乙方应给予赔偿。</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十一、合同解除</w:t>
      </w:r>
    </w:p>
    <w:p>
      <w:pPr>
        <w:pStyle w:val="Normal"/>
        <w:spacing w:lineRule="exact" w:line="580"/>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协商同意可解除本合同。</w:t>
      </w:r>
    </w:p>
    <w:p>
      <w:pPr>
        <w:pStyle w:val="Normal"/>
        <w:widowControl/>
        <w:spacing w:lineRule="exact" w:line="580" w:before="280" w:after="280"/>
        <w:ind w:first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不可抗力致使合同无法履行，任一方可以解除合同，双方免责。</w:t>
      </w:r>
    </w:p>
    <w:p>
      <w:pPr>
        <w:pStyle w:val="Normal"/>
        <w:widowControl/>
        <w:spacing w:lineRule="exact" w:line="580" w:before="280" w:after="280"/>
        <w:ind w:first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方违反本合同的约定，另一方有权解除合同，违约方应赔偿对方的损失。</w:t>
      </w:r>
    </w:p>
    <w:p>
      <w:pPr>
        <w:pStyle w:val="Normal"/>
        <w:spacing w:lineRule="exact" w:line="580"/>
        <w:ind w:firstLine="435"/>
        <w:rPr>
          <w:rFonts w:ascii="仿宋" w:hAnsi="仿宋" w:eastAsia="仿宋" w:cs="仿宋"/>
          <w:sz w:val="32"/>
          <w:szCs w:val="32"/>
        </w:rPr>
      </w:pPr>
      <w:r>
        <w:rPr>
          <w:rFonts w:ascii="仿宋" w:hAnsi="仿宋" w:cs="仿宋" w:eastAsia="仿宋"/>
          <w:sz w:val="32"/>
          <w:szCs w:val="32"/>
        </w:rPr>
        <w:t>十一、本协议正式文本一式肆份，甲、乙双方各执贰份，每份具有同等效力，自甲、乙双方签字盖章之日起生效。</w:t>
      </w:r>
    </w:p>
    <w:p>
      <w:pPr>
        <w:pStyle w:val="Normal"/>
        <w:spacing w:lineRule="exact" w:line="580"/>
        <w:ind w:firstLine="435"/>
        <w:rPr>
          <w:rFonts w:ascii="仿宋" w:hAnsi="仿宋" w:eastAsia="仿宋" w:cs="仿宋"/>
          <w:sz w:val="32"/>
          <w:szCs w:val="32"/>
          <w:del w:id="0" w:author="Administrator" w:date="2015-05-07T15:27:00Z"/>
        </w:rPr>
      </w:pPr>
      <w:r>
        <w:rPr>
          <w:rFonts w:eastAsia="仿宋" w:cs="仿宋" w:ascii="仿宋" w:hAnsi="仿宋"/>
          <w:sz w:val="32"/>
          <w:szCs w:val="32"/>
        </w:rPr>
        <w:t>1</w:t>
      </w:r>
      <w:r>
        <w:rPr>
          <w:rFonts w:ascii="仿宋" w:hAnsi="仿宋" w:cs="仿宋" w:eastAsia="仿宋"/>
          <w:sz w:val="32"/>
          <w:szCs w:val="32"/>
        </w:rPr>
        <w:t>、本协议未尽事宜，双方根据具体情况议定附加条款。所签订的补充协议</w:t>
      </w:r>
    </w:p>
    <w:p>
      <w:pPr>
        <w:pStyle w:val="Normal"/>
        <w:spacing w:lineRule="exact" w:line="580"/>
        <w:ind w:firstLine="435"/>
        <w:rPr>
          <w:rFonts w:ascii="仿宋" w:hAnsi="仿宋" w:eastAsia="仿宋" w:cs="仿宋"/>
          <w:sz w:val="32"/>
          <w:szCs w:val="32"/>
          <w:ins w:id="1" w:author="Administrator" w:date="2015-05-07T15:26:00Z"/>
        </w:rPr>
      </w:pPr>
      <w:r>
        <w:rPr>
          <w:rFonts w:ascii="仿宋" w:hAnsi="仿宋" w:cs="仿宋" w:eastAsia="仿宋"/>
          <w:sz w:val="32"/>
          <w:szCs w:val="32"/>
        </w:rPr>
        <w:t>与本协议有同等法律效力。</w:t>
      </w:r>
    </w:p>
    <w:p>
      <w:pPr>
        <w:pStyle w:val="Normal"/>
        <w:spacing w:lineRule="exact" w:line="580"/>
        <w:rPr>
          <w:rFonts w:ascii="仿宋" w:hAnsi="仿宋" w:eastAsia="仿宋" w:cs="仿宋"/>
          <w:sz w:val="32"/>
          <w:szCs w:val="32"/>
          <w:del w:id="3" w:author="Administrator" w:date="2015-05-07T15:26:00Z"/>
        </w:rPr>
      </w:pPr>
      <w:del w:id="2" w:author="Administrator" w:date="2015-05-07T15:26:00Z">
        <w:r>
          <w:rPr>
            <w:rFonts w:eastAsia="仿宋" w:cs="仿宋" w:ascii="仿宋" w:hAnsi="仿宋"/>
            <w:sz w:val="32"/>
            <w:szCs w:val="32"/>
          </w:rPr>
        </w:r>
      </w:del>
    </w:p>
    <w:p>
      <w:pPr>
        <w:pStyle w:val="Normal"/>
        <w:spacing w:lineRule="exact" w:line="580"/>
        <w:rPr>
          <w:rFonts w:ascii="仿宋" w:hAnsi="仿宋" w:eastAsia="仿宋" w:cs="仿宋"/>
          <w:sz w:val="32"/>
          <w:szCs w:val="32"/>
          <w:ins w:id="5" w:author="Sky123.Org" w:date="2015-05-07T14:36:00Z"/>
        </w:rPr>
      </w:pPr>
      <w:r>
        <w:rPr>
          <w:rFonts w:eastAsia="仿宋" w:cs="仿宋" w:ascii="仿宋" w:hAnsi="仿宋"/>
          <w:sz w:val="32"/>
          <w:szCs w:val="32"/>
        </w:rPr>
        <w:t>2</w:t>
      </w:r>
      <w:r>
        <w:rPr>
          <w:rFonts w:ascii="仿宋" w:hAnsi="仿宋" w:cs="仿宋" w:eastAsia="仿宋"/>
          <w:sz w:val="32"/>
          <w:szCs w:val="32"/>
        </w:rPr>
        <w:t>、</w:t>
      </w:r>
      <w:ins w:id="4" w:author="Sky123.Org" w:date="2015-05-07T14:36:00Z">
        <w:r>
          <w:rPr>
            <w:rFonts w:ascii="仿宋" w:hAnsi="仿宋" w:cs="仿宋" w:eastAsia="仿宋"/>
            <w:sz w:val="32"/>
            <w:szCs w:val="32"/>
          </w:rPr>
          <w:t>因本协议引起的或与本协议有关的任何争议，均提请南昌仲裁委员会按照其仲裁规则进行仲裁</w:t>
        </w:r>
      </w:ins>
    </w:p>
    <w:p>
      <w:pPr>
        <w:pStyle w:val="Normal"/>
        <w:spacing w:lineRule="exact" w:line="580"/>
        <w:ind w:firstLine="435"/>
        <w:rPr>
          <w:rFonts w:ascii="仿宋" w:hAnsi="仿宋" w:eastAsia="仿宋" w:cs="仿宋"/>
          <w:sz w:val="32"/>
          <w:szCs w:val="32"/>
        </w:rPr>
      </w:pPr>
      <w:del w:id="6" w:author="Sky123.Org" w:date="2015-05-07T14:36:00Z">
        <w:r>
          <w:rPr>
            <w:rFonts w:ascii="仿宋" w:hAnsi="仿宋" w:cs="仿宋" w:eastAsia="仿宋"/>
            <w:sz w:val="32"/>
            <w:szCs w:val="32"/>
          </w:rPr>
          <w:delText>本协议在履行中发生争议，双方协商解决，协商不成时，提交甲方所在地人民法院诉讼。</w:delText>
        </w:r>
      </w:del>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0"/>
        <w:rPr>
          <w:rFonts w:ascii="仿宋" w:hAnsi="仿宋" w:eastAsia="仿宋" w:cs="仿宋"/>
          <w:sz w:val="32"/>
          <w:szCs w:val="32"/>
          <w:ins w:id="7" w:author="Administrator" w:date="2015-05-07T11:43:00Z"/>
        </w:rPr>
      </w:pPr>
      <w:r>
        <w:rPr>
          <w:rFonts w:ascii="仿宋" w:hAnsi="仿宋" w:cs="仿宋" w:eastAsia="仿宋"/>
          <w:sz w:val="32"/>
          <w:szCs w:val="32"/>
        </w:rPr>
        <w:t>甲方：                            乙方：</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代表签字</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                  代表签字</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left="7001" w:firstLine="36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3:00Z</dcterms:created>
  <dc:creator>微软用户</dc:creator>
  <dc:description/>
  <dc:language>en-US</dc:language>
  <cp:lastModifiedBy>Administrator</cp:lastModifiedBy>
  <cp:lastPrinted>2011-09-14T17:17:00Z</cp:lastPrinted>
  <dcterms:modified xsi:type="dcterms:W3CDTF">2015-05-07T07:27:54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