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</w:rPr>
      </w:pPr>
      <w:r>
        <w:rPr>
          <w:rFonts w:ascii="黑体" w:hAnsi="黑体" w:cs="黑体" w:eastAsia="黑体"/>
          <w:b/>
          <w:bCs/>
          <w:sz w:val="84"/>
        </w:rPr>
        <w:t>劳</w:t>
      </w:r>
      <w:r>
        <w:rPr>
          <w:rFonts w:ascii="黑体" w:hAnsi="黑体" w:cs="黑体" w:eastAsia="黑体"/>
          <w:b/>
          <w:bCs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84"/>
        </w:rPr>
        <w:t>动</w:t>
      </w:r>
      <w:r>
        <w:rPr>
          <w:rFonts w:ascii="黑体" w:hAnsi="黑体" w:cs="黑体" w:eastAsia="黑体"/>
          <w:b/>
          <w:bCs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84"/>
        </w:rPr>
        <w:t>合</w:t>
      </w:r>
      <w:r>
        <w:rPr>
          <w:rFonts w:ascii="黑体" w:hAnsi="黑体" w:cs="黑体" w:eastAsia="黑体"/>
          <w:b/>
          <w:bCs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84"/>
        </w:rPr>
        <w:t>同</w:t>
      </w:r>
      <w:r>
        <w:rPr>
          <w:rFonts w:ascii="黑体" w:hAnsi="黑体" w:cs="黑体" w:eastAsia="黑体"/>
          <w:b/>
          <w:bCs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8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z w:val="84"/>
        </w:rPr>
      </w:pPr>
      <w:r>
        <w:rPr>
          <w:rFonts w:eastAsia="黑体" w:cs="宋体" w:ascii="宋体" w:hAnsi="宋体"/>
          <w:b/>
          <w:bCs/>
          <w:sz w:val="8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名称：</w:t>
      </w:r>
    </w:p>
    <w:p>
      <w:pPr>
        <w:pStyle w:val="Normal"/>
        <w:spacing w:lineRule="auto" w:line="480"/>
        <w:ind w:firstLine="1540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乙方姓名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154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合同编号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甲方（单位）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乙方（劳动者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组织机构代码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姓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地址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性别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电话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户籍地址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定代表人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身份证号码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邮政编码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现住址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联系人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联系电话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《劳动法》</w:t>
      </w:r>
      <w:r>
        <w:rPr>
          <w:sz w:val="28"/>
          <w:szCs w:val="28"/>
          <w:lang w:eastAsia="zh-CN"/>
        </w:rPr>
        <w:t>、《劳动合同法》</w:t>
      </w:r>
      <w:r>
        <w:rPr>
          <w:rFonts w:ascii="宋体" w:hAnsi="宋体" w:cs="宋体"/>
          <w:sz w:val="28"/>
          <w:szCs w:val="28"/>
        </w:rPr>
        <w:t>及有关法律、法规，甲、乙双方经平等协商，自愿签</w:t>
      </w:r>
      <w:r>
        <w:rPr>
          <w:rFonts w:ascii="宋体" w:hAnsi="宋体" w:cs="宋体"/>
          <w:sz w:val="28"/>
          <w:szCs w:val="28"/>
          <w:lang w:eastAsia="zh-CN"/>
        </w:rPr>
        <w:t>订</w:t>
      </w:r>
      <w:r>
        <w:rPr>
          <w:rFonts w:ascii="宋体" w:hAnsi="宋体" w:cs="宋体"/>
          <w:sz w:val="28"/>
          <w:szCs w:val="28"/>
        </w:rPr>
        <w:t>本合同，共同遵守本合同所列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劳动合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合同固定期限</w:t>
      </w:r>
      <w:r>
        <w:rPr>
          <w:rFonts w:ascii="宋体" w:hAnsi="宋体" w:cs="宋体"/>
          <w:sz w:val="30"/>
          <w:szCs w:val="30"/>
          <w:lang w:eastAsia="zh-CN"/>
        </w:rPr>
        <w:t>自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日起至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止，</w:t>
      </w:r>
      <w:r>
        <w:rPr>
          <w:rFonts w:ascii="宋体" w:hAnsi="宋体" w:cs="宋体"/>
          <w:sz w:val="30"/>
          <w:szCs w:val="30"/>
        </w:rPr>
        <w:t>期限</w:t>
      </w:r>
      <w:r>
        <w:rPr>
          <w:rFonts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双方约定的试用期为</w:t>
      </w:r>
      <w:r>
        <w:rPr>
          <w:rFonts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个月，</w:t>
      </w:r>
      <w:r>
        <w:rPr>
          <w:rFonts w:ascii="宋体" w:hAnsi="宋体" w:cs="宋体"/>
          <w:sz w:val="30"/>
          <w:szCs w:val="30"/>
          <w:lang w:eastAsia="zh-CN"/>
        </w:rPr>
        <w:t>自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日起至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止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工作内容和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乙方同意按甲方生产经营（工作）需要，安排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部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岗位工作，工作地点是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。乙方同意甲方因工作需要调整乙方的工作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甲方制定明确的岗位职能，制定合理的工作范围和工作量。乙方同意甲方因工作需要调整乙方的工作岗位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乙方在甲方工作期间，双方可签订《岗位（职责）责任书》，并作为《劳动合同书》的附件。甲方对乙方实行规范管理，乙方应按甲方的要求（如甲方规章制度、岗位聘任要求、岗位责任书等要求）认真履行职责，按时完成规定的工作数量，达到规定的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乙方保证，在与甲方合同履行期间，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不存在与第三方签署或存在劳动关系或劳务关系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发生任何法律纠纷和法律责任，均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甲方在一个年度内可以集中安排，也可以分段安排乙方的年休假。乙方同意甲方可以根据公司实际情况跨一个年度安排年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工作时间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乙方在甲方工作期间，根据其所在岗位的要求，按照国家规定执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不定时工作制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vanish w:val="false"/>
          <w:sz w:val="30"/>
          <w:szCs w:val="30"/>
        </w:rPr>
        <w:commentReference w:id="1"/>
      </w:r>
      <w:r>
        <w:rPr>
          <w:rFonts w:ascii="宋体" w:hAnsi="宋体" w:cs="宋体"/>
          <w:sz w:val="30"/>
          <w:szCs w:val="30"/>
          <w:lang w:eastAsia="zh-CN"/>
        </w:rPr>
        <w:t>乙方在确保按甲方的规定和要求，完成甲方工作任务情况下，可自行安排工作和休息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甲方按国家规定保证乙方的休息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乙方依照国家和甲方制度规定享</w:t>
      </w:r>
      <w:r>
        <w:rPr>
          <w:rFonts w:ascii="宋体" w:hAnsi="宋体" w:cs="宋体"/>
          <w:sz w:val="30"/>
          <w:szCs w:val="30"/>
          <w:lang w:val="en-US" w:eastAsia="zh-CN"/>
        </w:rPr>
        <w:t>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婚丧假、病假等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、</w:t>
      </w:r>
      <w:r>
        <w:rPr>
          <w:rFonts w:ascii="黑体" w:hAnsi="黑体" w:cs="宋体" w:eastAsia="黑体"/>
          <w:b/>
          <w:sz w:val="28"/>
          <w:szCs w:val="28"/>
        </w:rPr>
        <w:t>劳动保护和劳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甲方建立健全劳动安全卫生制度和操作规程工作规范，对乙方进行劳动安全卫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甲方为乙方提供规定的劳动安全设施和劳动卫生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乙方应严格遵守安全操作规程和各项劳动安全规章制度，及甲方所制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、</w:t>
      </w:r>
      <w:r>
        <w:rPr>
          <w:rFonts w:ascii="黑体" w:hAnsi="黑体" w:cs="宋体" w:eastAsia="黑体"/>
          <w:b/>
          <w:sz w:val="28"/>
          <w:szCs w:val="28"/>
        </w:rPr>
        <w:t>劳动报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甲方根据本单位的生产经营特点和经济效益，依法自主确定工资水平和分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乙方试用期内工资为       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经过试用期合格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乙方按甲方规定完成工作任务的，</w:t>
      </w:r>
      <w:r>
        <w:rPr>
          <w:rFonts w:ascii="宋体" w:hAnsi="宋体" w:cs="宋体"/>
          <w:sz w:val="30"/>
          <w:szCs w:val="30"/>
        </w:rPr>
        <w:t>甲方按本单位的薪酬方案，用货币形式按月支付给乙方相应的劳动报酬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甲方每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向乙方支付人民币 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600 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国家法定假日可延迟或提前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基本工资，</w:t>
      </w:r>
      <w:r>
        <w:rPr>
          <w:rFonts w:ascii="宋体" w:hAnsi="宋体" w:cs="宋体"/>
          <w:sz w:val="30"/>
          <w:szCs w:val="30"/>
        </w:rPr>
        <w:t>并按考核办法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eastAsia="zh-CN"/>
        </w:rPr>
        <w:t>甲方依据公司规章制度支付乙方绩效工资（出车补贴、通讯补贴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甲方向乙方支付的工资报酬，不低于省市当年公布的当地最低工资标准。甲方根据经济效益提高的基础上考虑逐步提高乙方的工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法定节加班工资、假期工资及特殊情况下的工资支付按有关法律、法规的规定执行。乙方必须按照甲方的加班管理制度进行加班，否则不支付加班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双方一致同意，</w:t>
      </w: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  <w:u w:val="none"/>
          <w:lang w:val="en-US" w:eastAsia="zh-CN"/>
        </w:rPr>
        <w:t>甲方支付给乙方的绩效工资（补贴、奖励等）不作为加班工资、经济补偿金以及缴纳社会保险费的计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甲方根据公司的经营状况和依法制定的工资分配办法调整乙方工资，乙方在六十日内未提出异议的视为同意。乙方如不服从调整，可提出解除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劳动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甲方依据国家、省市有关规定制定本单位各项规章制度，所制定的规章制度不违反国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应严格遵守国家的各项法律、法规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遵守甲方的各项规章制度，遵守职业道德，服从甲方的管理，享有申告建议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违反</w:t>
      </w:r>
      <w:r>
        <w:rPr>
          <w:rFonts w:ascii="宋体" w:hAnsi="宋体" w:cs="宋体"/>
          <w:sz w:val="30"/>
          <w:szCs w:val="30"/>
          <w:lang w:eastAsia="zh-CN"/>
        </w:rPr>
        <w:t>甲方规章制度</w:t>
      </w:r>
      <w:r>
        <w:rPr>
          <w:rFonts w:ascii="宋体" w:hAnsi="宋体" w:cs="宋体"/>
          <w:sz w:val="30"/>
          <w:szCs w:val="30"/>
        </w:rPr>
        <w:t>和劳动纪律的，甲方有权依法给予</w:t>
      </w:r>
      <w:r>
        <w:rPr>
          <w:rFonts w:ascii="宋体" w:hAnsi="宋体" w:cs="宋体"/>
          <w:sz w:val="30"/>
          <w:szCs w:val="30"/>
          <w:lang w:eastAsia="zh-CN"/>
        </w:rPr>
        <w:t>相应</w:t>
      </w:r>
      <w:r>
        <w:rPr>
          <w:rFonts w:ascii="宋体" w:hAnsi="宋体" w:cs="宋体"/>
          <w:sz w:val="30"/>
          <w:szCs w:val="30"/>
        </w:rPr>
        <w:t>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必须爱护甲方的财产，遵守职业道德，保守甲方的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未经甲方书面许可，不得以泄露、告知、公布、发表、出版、传授、转让或者其他任何方式使第三方（包括按照公司保密制度的规定不得知悉该项秘密的甲方其他职员）知悉属于甲方或者虽属于他人但甲方承诺有保密义务的商业秘密，也不得在履行职务之外使用这些秘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违反上述约定，给甲方造成经济损失的，应负赔偿责任，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FF0000"/>
          <w:sz w:val="30"/>
          <w:szCs w:val="30"/>
        </w:rPr>
        <w:t>劳动关系存续期间，未经甲方的书面许可，</w:t>
      </w:r>
      <w:r>
        <w:rPr>
          <w:rFonts w:ascii="黑体" w:hAnsi="黑体" w:cs="黑体" w:eastAsia="黑体"/>
          <w:color w:val="FF0000"/>
          <w:sz w:val="30"/>
          <w:szCs w:val="30"/>
        </w:rPr>
        <w:t>乙方不得以任何形式在其他单位（包括同业竞争对手）兼职，也不得以任何名义为其他单位（包括同业竞争对手）工作。</w:t>
      </w:r>
      <w:r>
        <w:rPr>
          <w:rFonts w:ascii="宋体" w:hAnsi="宋体" w:cs="宋体"/>
          <w:color w:val="FF0000"/>
          <w:sz w:val="30"/>
          <w:szCs w:val="30"/>
        </w:rPr>
        <w:t>否则，甲方有权与乙方解除劳动合同，乙方基于上述行为所得收益归甲方所有，并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依法承担违约责任、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乙方工作期间所驾驶的车辆发生交通事故后，乙方应及时做好报险事宜，并及时通知甲方。若因乙方故意或过失行为，导致保险公司拒赔、免赔等原因，导致甲方垫付款项的，甲方有权向乙方追偿因此垫付的款项。因乙方故意或过失行为，导致下一年度车辆保险费上浮的，保险费上浮部分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乙方应严格遵守甲方车辆使用安排，不得擅自向自己或任何第三人提供车辆使用服务，不得擅自将车辆转借第三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七、</w:t>
      </w:r>
      <w:r>
        <w:rPr>
          <w:rFonts w:ascii="黑体" w:hAnsi="黑体" w:cs="宋体" w:eastAsia="黑体"/>
          <w:b/>
          <w:sz w:val="28"/>
          <w:szCs w:val="28"/>
        </w:rPr>
        <w:t>社会保险和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根据乙方意愿及承诺，在合同期内，甲乙双方</w:t>
      </w:r>
      <w:r>
        <w:rPr>
          <w:rFonts w:ascii="宋体" w:hAnsi="宋体" w:cs="宋体"/>
          <w:sz w:val="30"/>
          <w:szCs w:val="30"/>
          <w:lang w:eastAsia="zh-CN"/>
        </w:rPr>
        <w:t>根</w:t>
      </w:r>
      <w:r>
        <w:rPr>
          <w:rFonts w:ascii="宋体" w:hAnsi="宋体" w:cs="宋体"/>
          <w:sz w:val="30"/>
          <w:szCs w:val="30"/>
        </w:rPr>
        <w:t>据国家和地方政府规定</w:t>
      </w:r>
      <w:r>
        <w:rPr>
          <w:rFonts w:ascii="宋体" w:hAnsi="宋体" w:cs="宋体"/>
          <w:sz w:val="30"/>
          <w:szCs w:val="30"/>
          <w:lang w:eastAsia="zh-CN"/>
        </w:rPr>
        <w:t>确定缴费</w:t>
      </w:r>
      <w:r>
        <w:rPr>
          <w:rFonts w:ascii="宋体" w:hAnsi="宋体" w:cs="宋体"/>
          <w:sz w:val="30"/>
          <w:szCs w:val="30"/>
        </w:rPr>
        <w:t>标准为乙方缴纳社会保险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在合同期内乙方因工致伤残或死亡的，按国家和地方的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甲方在经济条件允许的情况下，逐步提高乙方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甲方创造条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改善集体福利，提高乙方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八、</w:t>
      </w:r>
      <w:r>
        <w:rPr>
          <w:rFonts w:ascii="黑体" w:hAnsi="黑体" w:cs="宋体" w:eastAsia="黑体"/>
          <w:b/>
          <w:sz w:val="28"/>
          <w:szCs w:val="28"/>
        </w:rPr>
        <w:t>合同的变更、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甲乙双方变更劳动合同，应当遵循平等自愿、协商一致的原则，不得违反法律、法规的规定。变更后的合同文本或合同条款经双方盖章或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经甲乙双方协商一致，本合同可以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有下列情形之一的，甲方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在试用期间被证明不符合录用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未经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甲方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允许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，擅自向自己或任何第三人提供车辆使用服务，或将车辆转借第三人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故意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或重大过失损坏车辆，或因乙方原因致使车辆不符合运营标准，或故意制造交通事故，或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肇事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后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逃逸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饮酒、吸毒、被药物麻醉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后驾驶车辆的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驾驶证审验不合格或已超审验有效期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或未经公安交通管理部门同意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而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持未审验的驾驶证驾车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，或被有关部门吊销驾驶证的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其他</w:t>
      </w:r>
      <w:r>
        <w:rPr>
          <w:rFonts w:ascii="宋体" w:hAnsi="宋体" w:cs="宋体"/>
          <w:sz w:val="30"/>
          <w:szCs w:val="30"/>
        </w:rPr>
        <w:t>严重违反劳动纪律或者</w:t>
      </w:r>
      <w:r>
        <w:rPr>
          <w:rFonts w:ascii="宋体" w:hAnsi="宋体" w:cs="宋体"/>
          <w:sz w:val="30"/>
          <w:szCs w:val="30"/>
          <w:lang w:eastAsia="zh-CN"/>
        </w:rPr>
        <w:t>甲方</w:t>
      </w:r>
      <w:r>
        <w:rPr>
          <w:rFonts w:ascii="宋体" w:hAnsi="宋体" w:cs="宋体"/>
          <w:sz w:val="30"/>
          <w:szCs w:val="30"/>
        </w:rPr>
        <w:t>规章制度的；</w:t>
      </w:r>
      <w:r>
        <w:rPr>
          <w:vanish w:val="false"/>
        </w:rPr>
        <w:comment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严重失职，营私舞弊，给甲方利益造成重大损害的；</w:t>
      </w:r>
      <w:r>
        <w:rPr>
          <w:vanish w:val="false"/>
        </w:rPr>
        <w:comment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同时与其他用人单位建立劳动关系，对完成本单位的工作任务造成严重影响，或者经甲方提出，拒不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以欺诈等手段致使甲方签订或变更劳动合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有下列情形之一的，可以解除劳动合同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乙方患病或者非因工负伤，在规定的医疗期满后，不能从事原工作，也不能从事由甲方另行安排的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乙方不能胜任工作，经过培训或者调整工作岗位，仍不能胜任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本合同订立时所依据的客观情况发生重大变化，致使原劳动合同无法履行，经甲乙双方协商，未能就变更劳动合同内容达成协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乙方解除劳动合同的，应当提前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天以书面形式通知甲方。</w:t>
      </w:r>
      <w:r>
        <w:rPr>
          <w:rFonts w:ascii="宋体" w:hAnsi="宋体" w:cs="宋体"/>
          <w:color w:val="FF0000"/>
          <w:sz w:val="30"/>
          <w:szCs w:val="30"/>
        </w:rPr>
        <w:t>乙方提出解除劳动合同，应遵从国家的有关法律法规和甲方的有关规定妥善办理离职手续，做好工作交接，归还持有的甲方的各种文件资料、通信设备、劳动工具、交通工具等属于甲方的一切财产。在乙方未办妥离职手续、办完工作、财物交接前，甲方可以暂不向乙方发放工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因乙方过错致使甲方遭受损失的，劳动合同解除或终止时，乙方应一次性赔偿甲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有下列情形之一的，本劳动合同终止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劳动合同期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乙方达到法定退休年龄或开始依法享受基本养老保险待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乙方死亡，或者被人民法院宣告死亡或者宣告失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甲方被依法宣告破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甲方被吊销营业执照、责令关闭、撤销或者甲方决定提前解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本合同期满或甲、乙双方约定的本合同终止条件出现，本合同即行终止。本合同期满前一个月，乙方应向甲方提出终止或续订劳动合同的书面意向，并及时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双方依法终止及解除劳动合同的，甲方应为乙方出具终止及解除劳动合同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九、</w:t>
      </w:r>
      <w:r>
        <w:rPr>
          <w:rFonts w:ascii="黑体" w:hAnsi="黑体" w:cs="宋体" w:eastAsia="黑体"/>
          <w:b/>
          <w:sz w:val="28"/>
          <w:szCs w:val="28"/>
        </w:rPr>
        <w:t>违反合同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甲方违反合同约定，给乙方造成经济损失的，按国家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乙方违反本合同约定，应赔偿因此给甲方造成的全部经济损失。乙方严重违反公司规定</w:t>
      </w:r>
      <w:r>
        <w:rPr>
          <w:rFonts w:ascii="宋体" w:hAnsi="宋体" w:cs="宋体"/>
          <w:color w:val="000000"/>
          <w:sz w:val="30"/>
          <w:szCs w:val="30"/>
        </w:rPr>
        <w:t>并给甲方造成不良后果或重大损失者，按国家和公司有关规定进行处罚和给予相应的赔偿。</w:t>
      </w:r>
      <w:r>
        <w:rPr>
          <w:vanish w:val="false"/>
        </w:rPr>
        <w:commentReference w:id="4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十、</w:t>
      </w:r>
      <w:r>
        <w:rPr>
          <w:rFonts w:ascii="黑体" w:hAnsi="黑体" w:cs="宋体" w:eastAsia="黑体"/>
          <w:b/>
          <w:sz w:val="28"/>
          <w:szCs w:val="28"/>
        </w:rPr>
        <w:t>劳动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劳动合同依法订立后，即具有法律约束力，双方必须严格履行。如果发生劳动争议，双方可以协商解决，也可以依法申请调解、仲裁，对仲裁裁决不服的，可依法提起诉讼。任何一方违反本合同约定，应当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双方认为需要约定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、甲方已如实告知乙方工作内容、工作条件、工作地点、职业危害、安全生产状况、劳动报酬，以及乙方要求了解的其他情况，乙方对甲方告知的上述内容完全知悉和了解。甲方已将依法制定的现行有效实施的有关劳动报酬、工作时间、休息休假、劳动安全卫生、保险福利、职工培训、劳动纪律以及劳动定额管理等规章制度告知乙方，乙方对甲方的规章制度没异议，同意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7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2</w:t>
      </w:r>
      <w:r>
        <w:rPr>
          <w:rFonts w:ascii="宋体" w:hAnsi="宋体" w:cs="宋体"/>
          <w:color w:val="FF0000"/>
          <w:sz w:val="30"/>
          <w:szCs w:val="30"/>
        </w:rPr>
        <w:t>、乙方向甲方明确告知：已终止或解除和其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他</w:t>
      </w:r>
      <w:r>
        <w:rPr>
          <w:rFonts w:ascii="宋体" w:hAnsi="宋体" w:cs="宋体"/>
          <w:color w:val="FF0000"/>
          <w:sz w:val="30"/>
          <w:szCs w:val="30"/>
        </w:rPr>
        <w:t>单位之间的劳动合同或劳动关系；具有履行本合同的所需学历、资历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、资格</w:t>
      </w:r>
      <w:r>
        <w:rPr>
          <w:rFonts w:ascii="宋体" w:hAnsi="宋体" w:cs="宋体"/>
          <w:color w:val="FF0000"/>
          <w:sz w:val="30"/>
          <w:szCs w:val="30"/>
        </w:rPr>
        <w:t>和能力等；没有对履行本合同会产生影响的疾病或其它情形；并保证所告知的事项完全客观、真实。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若乙方任何一项上述事项存在虚假、伪造情况的，视为不符合甲方的录用条件，甲方可在单方解除合同，有权要求乙方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</w:rPr>
        <w:t>3</w:t>
      </w:r>
      <w:r>
        <w:rPr>
          <w:rFonts w:ascii="宋体" w:hAnsi="宋体" w:cs="宋体"/>
          <w:sz w:val="30"/>
          <w:szCs w:val="30"/>
          <w:u w:val="single"/>
        </w:rPr>
        <w:t xml:space="preserve">、                   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、本合同未尽事宜经甲乙双方协商同意后，可以签订补充协议，补充协议与本合同具有同等法律效力。本合同与国家有关法律法规规定不一致的，按国家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sz w:val="28"/>
          <w:szCs w:val="28"/>
        </w:rPr>
        <w:t>、本合同自甲、乙双方签字或盖章之日起生效，签订合同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sz w:val="28"/>
          <w:szCs w:val="28"/>
        </w:rPr>
        <w:t>、本合同一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贰</w:t>
      </w:r>
      <w:r>
        <w:rPr>
          <w:rFonts w:ascii="黑体" w:hAnsi="黑体" w:cs="宋体" w:eastAsia="黑体"/>
          <w:b/>
          <w:sz w:val="28"/>
          <w:szCs w:val="28"/>
        </w:rPr>
        <w:t>份，甲乙双方各执一份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，各份具有同等法律效力</w:t>
      </w:r>
      <w:r>
        <w:rPr>
          <w:rFonts w:ascii="黑体" w:hAnsi="黑体" w:cs="宋体" w:eastAsia="黑体"/>
          <w:b/>
          <w:sz w:val="28"/>
          <w:szCs w:val="28"/>
        </w:rPr>
        <w:t>。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甲乙双方签字（盖章）后，甲方将一份本合同交付乙方持有，</w:t>
      </w:r>
      <w:r>
        <w:rPr>
          <w:rFonts w:ascii="黑体" w:hAnsi="黑体" w:cs="宋体" w:eastAsia="黑体"/>
          <w:b/>
          <w:color w:val="FF0000"/>
          <w:sz w:val="28"/>
          <w:szCs w:val="28"/>
          <w:lang w:eastAsia="zh-CN"/>
        </w:rPr>
        <w:t>乙方须在交付回执上签字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下列文件规定为本合同的附件，与本合同具有同等效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（一）公司的各项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（二）岗位（职责）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（三）保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（四）其他通知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color w:val="FF0000"/>
          <w:sz w:val="30"/>
          <w:szCs w:val="30"/>
          <w:lang w:eastAsia="zh-CN"/>
        </w:rPr>
        <w:t>（五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甲方（单位）盖章：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乙方（劳动者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（或委托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6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签订合同日期：      年   月   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彭双双" w:date="2012-08-06T11:43:00Z" w:initials="律师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提请注意：不定时工作制需依法向劳动行政部门申请审批</w:t>
      </w:r>
    </w:p>
  </w:comment>
  <w:comment w:id="1" w:author="彭双双" w:date="2012-08-06T11:35:00Z" w:initials="律师">
    <w:p>
      <w:r>
        <w:rPr>
          <w:rFonts w:ascii="Times New Roman" w:hAnsi="Times New Roman" w:eastAsia="宋体" w:cs="Times New Roman"/>
          <w:b/>
          <w:bCs/>
          <w:i w:val="false"/>
          <w:iCs w:val="false"/>
          <w:color w:val="000000"/>
          <w:kern w:val="2"/>
          <w:sz w:val="21"/>
          <w:szCs w:val="20"/>
          <w:lang w:bidi="en-US" w:val="en-US" w:eastAsia="zh-CN"/>
        </w:rPr>
        <w:t>不定时工作制工作时间不由用人单位统一安排，而是由劳动者根据实际需要自行安排工作时间以及休息时间，只要完成劳动定额、任务以及其他考核标准即可。不存在加班，也不存在休息日，也不存在休假日，但对于符合带薪年休假条件的劳动者，企业可安排其享受带薪年休假。</w:t>
      </w:r>
    </w:p>
  </w:comment>
  <w:comment w:id="2" w:author="Administrator" w:date="2012-08-06T15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在规章制度中明确严重违反规章制度的具体标准</w:t>
      </w:r>
    </w:p>
  </w:comment>
  <w:comment w:id="3" w:author="Administrator" w:date="2012-08-06T15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在规章制度中明确重大损害的具体标准。</w:t>
      </w:r>
    </w:p>
  </w:comment>
  <w:comment w:id="4" w:author="彭双双" w:date="2012-08-06T13:06:00Z" w:initials="律师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建议在规章制度中明确损失达多少元以上为重大损失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30:02Z</dcterms:created>
  <dc:creator>Administrator</dc:creator>
  <dc:description/>
  <dc:language>en-US</dc:language>
  <cp:lastModifiedBy>yuzhang</cp:lastModifiedBy>
  <dcterms:modified xsi:type="dcterms:W3CDTF">2013-11-30T04:58:22Z</dcterms:modified>
  <cp:revision>0</cp:revision>
  <dc:subject/>
  <dc:title>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