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val="en-US" w:eastAsia="zh-CN"/>
        </w:rPr>
        <w:t>已申请延长举证期限告知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尊敬的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所代理的     与    纠纷一案，经与您充分沟通，根据本案实际需要，本所律师需申请延长举证期限。延长举证期限申请书由本所律师签署。对于延长举证申请，法院可以同意，也可以不同意。届时，本所律师另行通知您。请您仍积极准备证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汉仪仿宋繁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汉仪仿宋繁" w:hAnsi="汉仪仿宋繁" w:cs="汉仪仿宋繁" w:eastAsia="汉仪仿宋繁"/>
        <w:b/>
        <w:bCs/>
        <w:sz w:val="21"/>
        <w:szCs w:val="21"/>
        <w:lang w:eastAsia="zh-CN"/>
      </w:rPr>
      <w:t>盛君伟业</w:t>
    </w:r>
    <w:r>
      <w:rPr>
        <w:rFonts w:ascii="汉仪仿宋繁" w:hAnsi="汉仪仿宋繁" w:cs="汉仪仿宋繁" w:eastAsia="汉仪仿宋繁"/>
        <w:b/>
        <w:bCs/>
        <w:sz w:val="21"/>
        <w:szCs w:val="21"/>
        <w:lang w:val="en-US" w:eastAsia="zh-CN"/>
      </w:rPr>
      <w:t xml:space="preserve">   宏君大志</w:t>
    </w:r>
    <w:r>
      <w:rPr>
        <w:lang w:eastAsia="zh-CN"/>
      </w:rPr>
      <w:drawing>
        <wp:inline distT="0" distB="0" distL="0" distR="0">
          <wp:extent cx="7559040" cy="585470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717665" cy="731520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76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0pt;mso-wrap-distance-top:0pt;mso-wrap-distance-bottom:0pt;margin-top:0pt;mso-position-vertical-relative:text;margin-left:430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 Char Char Char Char Char Char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10-09T14:15:00Z</cp:lastPrinted>
  <dcterms:modified xsi:type="dcterms:W3CDTF">2015-04-23T03:20:25Z</dcterms:modified>
  <cp:revision>0</cp:revision>
  <dc:subject/>
  <dc:title>盛宏律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