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管辖权分析意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于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纠纷一案，本所律师依据事实和法律，现就管辖权问题出具本分析意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民事诉讼法》第一百二十七条规定：人民法院受理案件后，当事人对管辖权有异议的，应当在提交答辩状期间提出。人民法院对当事人提出的异议，应当审查。异议成立的，裁定将案件移送有管辖权的人民法院；异议不成立的，裁定驳回。《最高人民法院关于适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民事诉讼证据的若干规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有关举证时限规定的通知》第三条规定：当事人在一审答辩期内提出管辖权异议的，人民法院应当在驳回当事人管辖权异议的裁定生效后，依照《证据规定》第三十三条第三款的规定，重新指定不少于三十日的举证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案法院没有管辖权，建议提起管辖权异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或者）本案法院有管辖权，但贵司仍有权提出管辖异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司可在法定期限内向一审法院提交管辖权异议申请。无论该异议是否获得一审法院的支持，都将在程序上为贵司争取更多的时间作好应诉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司决定对本案提出管辖异议申请的，应在本案答辩期限内（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之前）向法院提交管辖异议申请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sz w:val="32"/>
          <w:szCs w:val="32"/>
        </w:rPr>
        <w:t>江西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盛宏</w:t>
      </w:r>
      <w:r>
        <w:rPr>
          <w:rFonts w:ascii="仿宋" w:hAnsi="仿宋" w:cs="仿宋" w:eastAsia="仿宋"/>
          <w:b/>
          <w:sz w:val="32"/>
          <w:szCs w:val="32"/>
        </w:rPr>
        <w:t>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律师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3T07:35:42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